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ortaria n.º 905/99 de 13 de Outubr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creto-Lei n.º 233/96, de 7 de Dezembro, que aprova o estatuto dos militares em missões humanitárias e de paz no estrangeiro, foi alterado pelo Decreto-Lei n.º 348/99, de 27 de Agosto, que cria um seguro de vida destinado àqueles militares, para reparação dos danos por morte ou invalidez perman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esmo diploma estabelece que as condições, período e montantes do seguro são objecto de regulamentação por portaria conjunta dos Ministros da Defesa Nacional e das Finanças e pelo membro do Governo responsável pela Administração Públic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abrigo do disposto no artigo 7.º-A do Decreto-Lei n.º 233/96, de 7 de Dezembro, na redacção do Decreto-Lei n.º 348/99, de 27 de Agost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a o Governo, pelos Ministros da Defesa Nacional, das Finanças e Adjunto, o seguinte: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guro de vida para reparação dos danos por morte ou invalidez permanente dos militares integrados nas missões humanitárias e de paz fora do território nacional é contratado nas condições, período e montante constantes dos números seguintes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de militares abrangido pelo presente seguro é de 1700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ício e o fim da garantia da pessoa segura reportam-se ao início e ao fim da missão, abrangendo os momentos e locais de embarque e desembarque definitivo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ríodo do seguro é de um ano, renovável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pital seguro corresponde a 18 meses da remuneração mensal equivalente ao posto de capitão, constituída pela remuneração base do índice do 1.º escalão e pelo suplemento da condição militar, acrescida do suplemento de missão, multiplicado pelo número de militares referido no n.º 2.º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alor da indemnização por morte ou incapacidade total permanente corresponde ao capital seguro individual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º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incapacidade parcial permanente, a indemnização é calculada tendo em consideração as percentagens de desvalorização constantes da Tabela Nacional de Incapacidades.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6 de Setembro de 1999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Ministro da Defesa Nacional, José Rodrigues Pereira Penedos, Secretário de Estado da Defesa Nacional. - Pelo Ministro das Finanças, João Carlos da Costa Ferreira da Silva, Secretário de Estado do Orçamento. - Pelo Ministro Adjunto, Fausto de Sousa Correia, Secretário de Estado da Administração Pública e da Modernização Administrativ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8:00Z</dcterms:created>
  <dc:creator>Miguel</dc:creator>
  <dc:description/>
  <cp:keywords/>
  <dc:language>en-US</dc:language>
  <cp:lastModifiedBy>Miguel</cp:lastModifiedBy>
  <dcterms:modified xsi:type="dcterms:W3CDTF">2009-05-10T15:58:00Z</dcterms:modified>
  <cp:revision>1</cp:revision>
  <dc:subject/>
  <dc:title>Portaria n</dc:title>
</cp:coreProperties>
</file>