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Portaria n.º 370/97 de 6 de Junh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creto-Lei n.º 233/96, de 7 de Dezembro, no seu artigo 3.º, instituiu o suplemento de missão a abonar aos militares que participem em missões de paz e humanitárias, habilitando os Ministros da Defesa Nacional e das Finanças a definirem, por portaria, o seu valor, impondo apenas como limite mínimo metade da ajuda de custo no estrangeiro para os mesmos postos e categorias. 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hida alguma experiência de participação de forças portuguesas em missões internacionais de paz, cumpre definir a tabela de valores de suplemento de missão adequada às missões e às capacidades financeiras do Estado Português, em geral, e das Forças Armadas, em particular. 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m, e ao abrigo do n.º 3 do artigo 3.º do Decreto-Lei n.º 233/96, de 7 de Dezembro: 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da o Governo, pelos Ministros da Defesa Nacional e das Finanças, o seguinte: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º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lemento de missão a que alude o artigo 3.º do Decreto-Lei n.º 233/96, de 7 de Dezembro, é o constante da tabela anexa à presente portaria e que dela faz parte integrante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º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lemento de missão é diário, pago mensalmente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º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ilitar pode optar por receber o suplemento de missão conjuntamente com o vencimento, remuneração, retribuição monetária ou compensação financeira a que tiver direito, ou separadamente e pago em numerário no local da missão sempre que tal seja possível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º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pre que a missão seja superior a 60 dias, o militar pode requerer o abono antecipado à data da partida, por conta do suplemento referente ao último mês de missão, até ao montante de 15 dias de suplemento de missão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º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portaria produz efeitos desde 1 de Janeiro de 1997.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p>
      <w:pPr>
        <w:pStyle w:val="Normal"/>
        <w:spacing w:before="28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érios da Defesa Nacional e das Finanças. </w:t>
        <w:br/>
        <w:t xml:space="preserve">Assinada em 15 de Maio de 1997. </w:t>
        <w:br/>
        <w:t xml:space="preserve">O Ministro da Defesa Nacional, António Manuel de Carvalho Ferreira Vitorino. - Pelo Ministro das Finanças, Maria Manuela de Brito Arcanjo Marques da Costa, Secretária de Estado do Orçamento.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1474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A QUE SE REFERE O N.º 1.º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is generai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ão-de-mar-e-guerra, coronel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oficiais superiores (ver nota a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-tenente, capitão (ver nota a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is subalternos e aspirante a oficial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to-mor e sargento-chef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argento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$00</w:t>
            </w:r>
          </w:p>
        </w:tc>
      </w:tr>
      <w:tr>
        <w:trPr/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$00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 a)</w:t>
              <w:br/>
              <w:t xml:space="preserve">Recebe valor idêntico ao de capitão-de-mar-e-guerra, coronel se for o comandante das forças portuguesas na missã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59:00Z</dcterms:created>
  <dc:creator>Miguel</dc:creator>
  <dc:description/>
  <cp:keywords/>
  <dc:language>en-US</dc:language>
  <cp:lastModifiedBy>Miguel</cp:lastModifiedBy>
  <dcterms:modified xsi:type="dcterms:W3CDTF">2009-05-10T15:59:00Z</dcterms:modified>
  <cp:revision>1</cp:revision>
  <dc:subject/>
  <dc:title>Portaria n</dc:title>
</cp:coreProperties>
</file>